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滨海新区国资委关于区属国有企业查询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假冒国企举报查询公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一、滨海新区区属国有企业查询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滨海新区区属国有企业名单查询电话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022-66896907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受理时间为法定工作日正常工作时间），查询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4"/>
            <w:lang w:val="en-US" w:eastAsia="zh-CN"/>
          </w:rPr>
          <w:t>bhgzwcqglc@tj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24"/>
            <w:lang w:val="en-US" w:eastAsia="zh-CN"/>
          </w:rPr>
          <w:t>，我们将在</w:t>
        </w:r>
        <w:r>
          <w:rPr>
            <w:rStyle w:val="InternetLink"/>
            <w:rFonts w:eastAsia="仿宋_GB2312" w:cs="仿宋_GB2312" w:ascii="仿宋_GB2312" w:hAnsi="仿宋_GB2312"/>
            <w:sz w:val="32"/>
            <w:szCs w:val="24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32"/>
            <w:szCs w:val="24"/>
            <w:lang w:val="en-US" w:eastAsia="zh-CN"/>
          </w:rPr>
          <w:t>个工作日内向您答复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二、假冒国企违规问题举报渠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022-66896907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（受理时间为法定工作日正常工作时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举报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24"/>
            <w:lang w:val="en-US" w:eastAsia="zh-CN"/>
          </w:rPr>
          <w:t>bhgzwcqglc@tj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涉及范围：非国有企业假冒国有企业进行违法违规经营性活动；区属国企违规开展虚假合资、股权代持、违规授权使用资质字号等挂靠行为；借混合所有制改革之名，行挂靠经营之实等违法违规问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gzwcqglc@tj.gov.cn&#65292;&#25105;&#20204;&#23558;&#22312;5&#21508;&#24037;&#20316;&#26085;&#20869;&#21521;&#24744;&#31572;&#22797;&#12290;" TargetMode="External"/><Relationship Id="rId3" Type="http://schemas.openxmlformats.org/officeDocument/2006/relationships/hyperlink" Target="mailto:bhgzwcqglc@tj.gov.cn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4:34Z</dcterms:created>
  <dc:creator>GZW_Lin</dc:creator>
  <dc:description/>
  <dc:language>en-US</dc:language>
  <cp:lastModifiedBy>天字</cp:lastModifiedBy>
  <dcterms:modified xsi:type="dcterms:W3CDTF">2023-10-23T00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DDC1E86D4B84B9D376BBD041D1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