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逾期尚未支付中小企业款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保障中小企业款项支付条例》第十六条要求，经梳理，现将滨海新区国资委机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逾期尚未支付中小企业款项情况公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滨海新区国资委机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度不存在逾期尚未支付中小企业款项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国资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6:00Z</dcterms:created>
  <dc:creator>pc</dc:creator>
  <dc:description/>
  <dc:language>en-US</dc:language>
  <cp:lastModifiedBy>治鹏</cp:lastModifiedBy>
  <cp:lastPrinted>2020-07-20T17:11:00Z</cp:lastPrinted>
  <dcterms:modified xsi:type="dcterms:W3CDTF">2024-03-29T02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16C1CA01448CB9A926D889CA83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